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ANABİLİM DALI ORTAK ZORUNLU DERSLER LİSANSÜSTÜ VİZE</w:t>
      </w:r>
      <w:r>
        <w:rPr/>
        <w:t xml:space="preserve"> SINAVI PROGRAMI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4"/>
        <w:gridCol w:w="1275"/>
        <w:gridCol w:w="2127"/>
        <w:gridCol w:w="2965"/>
        <w:gridCol w:w="905"/>
        <w:gridCol w:w="1789"/>
        <w:gridCol w:w="108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ştırma Yönt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Bilimsel Etik</w:t>
              <w:tab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Gülnur K. Karaoğ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/ 1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-D0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Fatma A. Kılıçarsl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etim Üyesi Gülten Çet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emin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Şule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İTİK KİMYA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Özlem Aksu Dönme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/ 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-D0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 /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 Analiz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/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yonik Denge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4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matograf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Bürge Aşc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mik Spektroskop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evre Kimyası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 / 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-D09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analitik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Yücel Şah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RGANİK KİMYA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2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İleri Anorganik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ordinasyon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abiha M.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organik Reaksiyon Mekanizm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2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Ftalosiyaninler ve Uygulama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krosiklik Bileşikler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2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norganik Bileşiklerde Yapı Tayi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r Elementlerin Zenginleştirilmes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ahmure Özgü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malzemelerin Enerji Dönüşümü ve Depolanm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Bahadır Kesk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İYOKİMYA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3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in Enzim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/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tı Salonu-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IM53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arbohidrat Metabolizm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IM630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otein Nükleik Asit Etkileşmes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4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sal Kantitatif Hesaplama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Emine Karaku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/ 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30</w:t>
              <w:tab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ino A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bolizması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ukluk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Volkan Söz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 Stabilizasyon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Melda Altıka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08.04.2019/  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3/ Toplantı Salon.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ücre Sin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tim Mekanizmalar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şegül Peks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/  0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3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mmunolojik Yöntem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Melda Altıkat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/ 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İZİKOKİMYA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Fizikokimya 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4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İleri Fiziko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üstriyel Fiziko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evin 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tı salonu-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ikokimy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el Konul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Polimer Kimyas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fer Sara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/ 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dini On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merler ve Kompo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zeme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Nergis Ars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eral 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/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mer Kimyası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iksel Yöntem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Özlem 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İMYA (İNGİLİZCE)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2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odern Lab.Tec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Modern Lab. Teknikleri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reen Chem. and Ap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Yeşil Kimya ve Uyg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4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hotopolimer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Fotopolimerizasyon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c Electr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rganik Elek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yaller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/ 14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IM54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olimer Character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Polimer Karakterizas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m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microbial Poli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ntimikrobiyal Polimer.)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Tarık Eren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TÜ KİMYA BÖLÜM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BAHAR YARIYIL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GANİK KİMYA PROGRAMI LİSANSÜSTÜ VİZE</w:t>
      </w:r>
      <w:r>
        <w:rPr/>
        <w:t xml:space="preserve"> SINAVI PROGRAMI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Organik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Zuhal Turgu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8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Organik Kimya 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/  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Spektrosko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knikleri ve Uyg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etin Tülü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vı Kristal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Belkis Bilgin E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ktroskopik Yöntemlerle Yapı Tayini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Belkis Bilgin E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Zuhal Turgut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6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ramoleküler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okman Toru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: Zorunlu, S: Seçme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YL: Yüksek Lisans / D: Do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7:00Z</dcterms:created>
  <dc:creator>Ytu_user</dc:creator>
  <dc:description/>
  <cp:keywords/>
  <dc:language>en-US</dc:language>
  <cp:lastModifiedBy>User</cp:lastModifiedBy>
  <dcterms:modified xsi:type="dcterms:W3CDTF">2019-04-05T07:25:00Z</dcterms:modified>
  <cp:revision>3</cp:revision>
  <dc:subject/>
  <dc:title/>
</cp:coreProperties>
</file>